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风云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的地位往往被视为弱小和脆弱，但也有极少数勇敢和机智的女子能够通过自己的努力改变命运。这些女子无疑是“绝色狂妃”的缩影，她们不仅拥有迷人的外貌，更有着坚韧的心志和过人的政治手腕。在这篇文章中，我们将讲述几位历史上那些真正的“绝色狂妃”，她们如何凭借自己的才华和魅力，在宫廷风云中崭露头角。</w:t>
      </w:r>
      <w:r>
        <w:rPr>
          <w:sz w:val="32"/>
          <w:szCs w:val="32"/>
        </w:rPr>
        <w:t>&lt;/p&gt;&lt;p&gt;&lt;img src="/static-img/TKCbFszQdu9f1ANEaf5f85FGYZQ5KQbtIm2fd4M3954rhejRsLH60TjNndmBs4Wz.jpeg"&gt;&lt;/p&gt;&lt;p&gt;</w:t>
      </w:r>
      <w:r>
        <w:rPr>
          <w:sz w:val="32"/>
          <w:szCs w:val="32"/>
        </w:rPr>
        <w:t>首先我们来看看唐朝时期的杨贵妃。杨贵妃以其美丽著称，被誉为“千古第一美人”。她出身于普通家庭，却因其容颜与才情得到了皇帝李隆基的青睐，最终成为了一位宠儿。然而，杨贵妃并非只依靠她的容颜，她还具备强大的政治手腕。她善于利用自己与皇帝的情感纽带，为自己争取更多权力，同时也帮助其他女官获得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提及明朝时期的王熙凤。这位女主在《红楼梦》中的形象深受读者喜爱，不仅因为她的聪明，也因为她对家族事务的精心管理。她以能干闻名，处理家事如行云流水，对待亲友都异常细致周到。但最让人印象深刻的是，她面对父亲病重，即便是眼前的婚姻问题也不放弃追求真挚感情，这种独立自主、敢于选择的人生态度使得她成为了史上最具代表性的“绝色狂妃”。</w:t>
      </w:r>
      <w:r>
        <w:rPr>
          <w:sz w:val="32"/>
          <w:szCs w:val="32"/>
        </w:rPr>
        <w:t>&lt;/p&gt;&lt;p&gt;&lt;img src="/static-img/r5w951l2siMDDuq5nzzkdpFGYZQ5KQbtIm2fd4M3955Z0hgalvd2XjPvi4r02wVWgZfXJFWzvaGhl1WDX3OCiA.jpeg"&gt;&lt;/p&gt;&lt;p&gt;</w:t>
      </w:r>
      <w:r>
        <w:rPr>
          <w:sz w:val="32"/>
          <w:szCs w:val="32"/>
        </w:rPr>
        <w:t>最后，我们不能忽略清朝时期的一位杰出女性——慈禧太后。在年轻的时候，由于家境贫寒而未能嫁入豪门，但后来却以其机智和巧妙的手段进入了宫廷，并逐渐掌握了大权。在慈禧太后的统治下，中国经历了一系列改革，如鸦片战争之后实施洋务运动等，这些都是她独特政见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绝色狂妃”这个词汇不仅指的是外表上的美丽，更包含了她们内心世界丰富多彩、勇敢进取、有远见卓识以及在逆境中的顽强拼搏精神。他们虽然生活在不同的时代，但共同点就是用自己的方式影响着那个时代，无论是在封建社会还是现代社会，都值得我们学习与尊敬。</w:t>
      </w:r>
      <w:r>
        <w:rPr>
          <w:sz w:val="32"/>
          <w:szCs w:val="32"/>
        </w:rPr>
        <w:t>&lt;/p&gt;&lt;p&gt;&lt;img src="/static-img/t655eHa7u09qujqBVa9ShJFGYZQ5KQbtIm2fd4M3955Z0hgalvd2XjPvi4r02wVWgZfXJFWzvaGhl1WDX3OCiA.jpeg"&gt;&lt;/p&gt;&lt;p&gt;&lt;a href = "/doc/449089-</w:t>
      </w:r>
      <w:r>
        <w:rPr>
          <w:sz w:val="32"/>
          <w:szCs w:val="32"/>
        </w:rPr>
        <w:t xml:space="preserve">绝色狂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云下的逆袭之旅</w:t>
      </w:r>
      <w:r>
        <w:rPr>
          <w:sz w:val="32"/>
          <w:szCs w:val="32"/>
        </w:rPr>
        <w:t>.doc" rel="alternate" download="449089-</w:t>
      </w:r>
      <w:r>
        <w:rPr>
          <w:sz w:val="32"/>
          <w:szCs w:val="32"/>
        </w:rPr>
        <w:t xml:space="preserve">绝色狂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云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